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" w:hAnsi="Calibri"/>
          <w:b/>
          <w:sz w:val="28"/>
        </w:rPr>
        <w:t xml:space="preserve">URNIK VAJ IN PREDAVANJ ŠOLANJA za pridobitev strokovnega naziva </w:t>
      </w:r>
    </w:p>
    <w:p>
      <w:pPr>
        <w:pStyle w:val="Heading1"/>
        <w:rPr>
          <w:rFonts w:ascii="Calibri" w:hAnsi="Calibri" w:cs="Calibri"/>
          <w:color w:val="000000"/>
          <w:sz w:val="32"/>
          <w:lang w:val="sl-SI"/>
        </w:rPr>
      </w:pPr>
      <w:r>
        <w:rPr>
          <w:rFonts w:cs="Calibri" w:ascii="Calibri" w:hAnsi="Calibri"/>
          <w:color w:val="000000"/>
          <w:sz w:val="32"/>
          <w:lang w:val="sl-SI"/>
        </w:rPr>
        <w:t>Strokovni delavec 2 – športno treniranje – futsal/mali nogomet   /      Trener futsal UEFA B  (120 u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NC Brdo in Litija,  26.08. 2021 – 24.10.202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TEORIJA (48 ur)</w:t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>PRAKTIČNO (52 ur + 20 ur praktično delo v klubu)</w:t>
        <w:tab/>
        <w:tab/>
        <w:t xml:space="preserve">                          </w:t>
        <w:tab/>
        <w:tab/>
      </w:r>
      <w:r>
        <w:rPr>
          <w:rFonts w:cs="Calibri" w:ascii="Calibri" w:hAnsi="Calibri"/>
          <w:b/>
          <w:sz w:val="20"/>
          <w:u w:val="single"/>
        </w:rPr>
        <w:t>IZPITI (4URE)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OŠT - osnove športnega treniranja (12)  </w:t>
      </w:r>
      <w:r>
        <w:rPr>
          <w:rFonts w:cs="Calibri" w:ascii="Calibri" w:hAnsi="Calibri"/>
          <w:sz w:val="20"/>
        </w:rPr>
        <w:t>Pocrnjič + Železni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ŠP – preventiva športnih poškodb in pretreniranost (5) </w:t>
      </w:r>
      <w:r>
        <w:rPr>
          <w:rFonts w:cs="Calibri" w:ascii="Calibri" w:hAnsi="Calibri"/>
          <w:sz w:val="20"/>
        </w:rPr>
        <w:t>Šutal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OU – organizacija in upravljanje (3)  </w:t>
      </w:r>
      <w:r>
        <w:rPr>
          <w:rFonts w:cs="Calibri" w:ascii="Calibri" w:hAnsi="Calibri"/>
          <w:sz w:val="20"/>
        </w:rPr>
        <w:t>Sajk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AI – Igra – analiza igre (4) </w:t>
      </w:r>
      <w:r>
        <w:rPr>
          <w:rFonts w:cs="Calibri" w:ascii="Calibri" w:hAnsi="Calibri"/>
          <w:sz w:val="20"/>
        </w:rPr>
        <w:t>Razboršek/ Levst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MEN – menagement (1)</w:t>
      </w:r>
      <w:r>
        <w:rPr>
          <w:rFonts w:cs="Calibri" w:ascii="Calibri" w:hAnsi="Calibri"/>
          <w:sz w:val="20"/>
        </w:rPr>
        <w:t xml:space="preserve"> Razborš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SI – Sistemi igre (2) </w:t>
      </w:r>
      <w:r>
        <w:rPr>
          <w:rFonts w:cs="Calibri" w:ascii="Calibri" w:hAnsi="Calibri"/>
          <w:sz w:val="20"/>
        </w:rPr>
        <w:t>Razborš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TTK – tehnika (1) – taktika (3) – kondicija (3) </w:t>
      </w:r>
      <w:r>
        <w:rPr>
          <w:rFonts w:cs="Calibri" w:ascii="Calibri" w:hAnsi="Calibri"/>
          <w:sz w:val="20"/>
        </w:rPr>
        <w:t>Razboršek, Levstek, Kavči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FI – pravila nogometne igre (2) </w:t>
      </w:r>
      <w:r>
        <w:rPr>
          <w:rFonts w:cs="Calibri" w:ascii="Calibri" w:hAnsi="Calibri"/>
          <w:sz w:val="20"/>
        </w:rPr>
        <w:t>Tivol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Vratar (4)</w:t>
      </w:r>
      <w:r>
        <w:rPr>
          <w:rFonts w:cs="Calibri" w:ascii="Calibri" w:hAnsi="Calibri"/>
          <w:sz w:val="20"/>
        </w:rPr>
        <w:t xml:space="preserve"> Matić?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PT – Priprava na trening (2)</w:t>
      </w:r>
      <w:r>
        <w:rPr>
          <w:rFonts w:cs="Calibri" w:ascii="Calibri" w:hAnsi="Calibri"/>
          <w:sz w:val="20"/>
        </w:rPr>
        <w:t xml:space="preserve"> Razborše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SIH – psihologija (4) </w:t>
      </w:r>
      <w:r>
        <w:rPr>
          <w:rFonts w:cs="Calibri" w:ascii="Calibri" w:hAnsi="Calibri"/>
          <w:sz w:val="20"/>
        </w:rPr>
        <w:t>Misj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DOP – doping v športu (3)</w:t>
      </w:r>
      <w:r>
        <w:rPr>
          <w:rFonts w:cs="Calibri" w:ascii="Calibri" w:hAnsi="Calibri"/>
          <w:sz w:val="20"/>
        </w:rPr>
        <w:t xml:space="preserve"> SLOAD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KON – kondicijska priprava (3) Levstek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TA – Taktika (16) Martić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Vratar (5) Matić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T – prikaz treningov z različno vsebino (15) Kandidati Nadzor Razboršek, Levstek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ATiTN – analiza tekme in tedenski načrt (5) Levstek, Razboršek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DT – dokumentacija trenerja – načrtovanje in poročila (5) Razboršek, Levstek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D - Praktično delo v klubu (20ur) Vodenje dnevnika del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u w:val="single"/>
        </w:rPr>
        <w:t>LITERATURA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avatelji:</w:t>
        <w:tab/>
        <w:t>Izročki predavanj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trokovni delavec 2 – športno treniranje – nogomet / Trener UEFA B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ODUL 1: v NNC BRDO skupaj s trenerji na UEFA B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1284" w:type="dxa"/>
        <w:jc w:val="left"/>
        <w:tblInd w:w="1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008"/>
        <w:gridCol w:w="960"/>
        <w:gridCol w:w="800"/>
        <w:gridCol w:w="567"/>
        <w:gridCol w:w="992"/>
        <w:gridCol w:w="1134"/>
        <w:gridCol w:w="901"/>
        <w:gridCol w:w="989"/>
        <w:gridCol w:w="996"/>
        <w:gridCol w:w="992"/>
        <w:gridCol w:w="1173"/>
      </w:tblGrid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  <w:bookmarkStart w:id="0" w:name="_Hlk74747689"/>
            <w:bookmarkStart w:id="1" w:name="_Hlk74747689"/>
            <w:bookmarkEnd w:id="1"/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8.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.8.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.8.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9.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9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9.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9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Čet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et 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ob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n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or 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re 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Čet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b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d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NC BRDO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NC BRDO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NC BR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NC BR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NC BRDO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NC BRDO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NC BRD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TIJA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TIJA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crnji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color w:val="0000FF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boršek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ivold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vstek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vila futsal igre 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h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vila futsal igre 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a na trening 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a na trening 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včič, Elsner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upan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Železnik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Šutalo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sja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jko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včič, Koši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boršek / Martič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VOD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POTEK TEČAJA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DOKUMENTACIJA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eventiva športnih poškodb in pretreniranost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ganizacija in upravljanje 1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 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4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DPORNE   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PLIKACIJE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UMENTACIJ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2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2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 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3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PORNE APLIKACIJE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UMENTACIJ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3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 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1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PORNE APLIKACIJE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UMENTACIJ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4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loado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1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:4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2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obrambi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:3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3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Legenda: </w:t>
      </w:r>
    </w:p>
    <w:tbl>
      <w:tblPr>
        <w:tblW w:w="4930" w:type="dxa"/>
        <w:jc w:val="left"/>
        <w:tblInd w:w="1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985"/>
      </w:tblGrid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NC: Združeno UEFA B in Futsal B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edavanja v predavalnici v LITIJI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aktične vaje – DVORANA LITIJ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ODUL 2: LITIJ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94"/>
        <w:gridCol w:w="992"/>
        <w:gridCol w:w="709"/>
        <w:gridCol w:w="850"/>
        <w:gridCol w:w="425"/>
        <w:gridCol w:w="993"/>
        <w:gridCol w:w="1275"/>
        <w:gridCol w:w="1284"/>
      </w:tblGrid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0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10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10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2.10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10.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10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ić / Pertovt?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borš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vstek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vstek in Horvat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vat in Razboršek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2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3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2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5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3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vste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vstek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vste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6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7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1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ra – analiza igre 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v napad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kaz treninga 8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temi ig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a tekme in tedensko načrtovanj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dicija 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temi ig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ompetenc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snove športnega treniranja 12  ur Pocrnjič (6) + Železnik (6)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ma osnovna znanja fiziološkega delovanja človeka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živčno-mehanske osnove gibanja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celovitost upravljanja procesa športnega treniranja (zakonitosti, načela, opravila, vrednotenje, načrtovanje - ciklizacija)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ustrezna vadbena sredstva in metode športnega trenir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reventiva športnih poškodb in pretreniranost 5 ur Šutalo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zna najpogostejše akutne in kronične poškodbe v športu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mehanizme preventivnega ukrepanja (vadba, regeneracija, prehr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rganizacija in upravljanje 3 ure Sajko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na ureditev, delovanje in financiranje športa v Sloveniji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na zbirke podatkov na področju športa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ozna pogoje za organizacijo in izvedbo športnih priredite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Management 1 ur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organiziranost in način upravljanja Nogometne zveze Slovenije in Medobčinskih nogometnih zvez;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ekmovalna pravila za mednarodni nivo tekmovanj in vsa domača tekmovanja za različne starostne kategorij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gra – analiza igre 4 ur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razume vlogo in pomen značilnosti sodobne futsal igre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en je analiziranja igre po video posnetku in pripravi treninga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stemi igre 2 ur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razporeditev, cone delovanja, linije gibanja in nalog igralcev v sistemu 1 – 1 – 2 – 1, 1 – 3 – 1, 1 – 2 – 2,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– 4 - 0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hnika 1 ur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ehniko gibanja brez žoge, navajanj na žogo in tehniko gibanj z žogo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kriterije ocenjevanja tehnike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aktika 3 ur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aktiko igre v ožjem smislu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na in uporabljati različna sredstva taktik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taktiko igre v napadu, taktiko igre v obrambi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 poučevati taktike po metodičnih korakih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ondicija 3 ure    Kavčič, Levstek, Koši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sinonime in splošne sheme vrste kondicijske priprave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vsebine široke osnovne priprave, osnovne priprave in situacijske priprave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spremljanje in metode treniranja osnovne moči in vzdržljivost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uporablja različne metode kondicijske vadb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 razliko med naporom in obremenitvijo ter spremljanje obremenitev s pomočjo GPS tehnologij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avila nogometne igre 2 uri  Tivol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razume pravila futsal igre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specifične situacije v pravilih futsal igri;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zahteve futsal pravil igre, ki obravnavajo strokovno vodstvo ekipe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ratar 4 ure  Matić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vsebine in pristope za trening vratarjev mladih in članskih ek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sihologija 4 ure  Mis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 uporabljati osnovne ustrezne tehnike sporazumevanja z igralci različnih starostnih kategorij in starš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Pozna vlogo trenerja v osnovni psihološki pripravi in vodenju moštv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iprava na trening 2 ur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pokazatelje učinkovitega učenja, utrjevanja in vodenja športne vadbe ter izvaja proces samopresoje kakovosti lastnega de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ping 3 ure SLOAD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ozna vzroke za boj proti dopingu, protidopinški kodeks in mednarodne standarde ter protidopinški pravilnik SLOAD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 postopek izvedbe kontrole dopin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ndicijska priprava, praktično 4 ure  Levste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vrste moči, hitrosti in vzdržljivosti futsal igralcev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zvaja razvijanje moči, hitrosti in vzdržljivosti futsal igralcev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 uporabljati različna sredstva za razvijanje gibalnih sposobnosti pomembnih za futsal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aktika, praktično 16 ur  Martić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razvij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upinsko taktiko (v parih, trojkah)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in smiselno uporablja osnovne igralne oblik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izvaja specialno taktiko po igralnih mesti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oben je sam sestavljati različne igralne situacije za 2,3,4 in 5 igralcev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ozna in izvaja vsebine moštvene taktik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upni način branjenja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inuiran napad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napad, taktiko ob prekinitvah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ratar, praktično 5 ur  Matić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osnove tehnike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tike in delovanja vratarja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metodiko vadbe, načela, metodično lestvico, vrste vaj in organizacijo.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ikaz treningov z različno vsebino in različne starostne kategorije, praktično  15 ur  Razboršek, Levstek, Horvat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o pripravlja, izvaja in vodi različna ogrevanj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stojno pripravlja, izvaja in vodi glavni del trening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različne vsebine treningov glede na starostno kategorijo in kakovost igralce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naliza tekme in tedensko načrtovanje dela, praktično 5 ur     Levste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 na osnovi video posnetka analizirati tekmo in na osnovi ugotovitev pripraviti tedenski načrt dela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kumentacija trenerja. Načrtovanje in poročila  5 ur     Levstek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model strokovnega dela v klubu; pozna cilje procesa treniranja po starostnih kategorijah; zna pripraviti dolgoročni načrt dela za vse starostne kategorije; pozna periodizacijo treniranja, strukturo treninga in zna organizirati in izvesti proces treniranja.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 in vodi dokumentacijo dela, ki vsebuje letno načrtovanje, sezonski, mesečni, tedenski načrt dela s skicami treninga ter letno, mesečno in tedensko poročilo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75920</wp:posOffset>
          </wp:positionH>
          <wp:positionV relativeFrom="paragraph">
            <wp:posOffset>-476885</wp:posOffset>
          </wp:positionV>
          <wp:extent cx="7623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5920</wp:posOffset>
          </wp:positionH>
          <wp:positionV relativeFrom="paragraph">
            <wp:posOffset>-1905</wp:posOffset>
          </wp:positionV>
          <wp:extent cx="7623175" cy="17418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SLO_Dutch;Times New Roman" w:hAnsi="SLO_Dutch;Times New Roman" w:cs="SLO_Dutch;Times New Roman"/>
      <w:b/>
      <w:i/>
      <w:color w:val="00FF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LO_Dutch;Times New Roman" w:hAnsi="SLO_Dutch;Times New Roman" w:cs="SLO_Dutch;Times New Roman"/>
      <w:b/>
      <w:i/>
      <w:color w:val="000000"/>
      <w:sz w:val="20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9:00Z</dcterms:created>
  <dc:creator>PC</dc:creator>
  <dc:description/>
  <cp:keywords/>
  <dc:language>en-US</dc:language>
  <cp:lastModifiedBy>Iztok Kavčič</cp:lastModifiedBy>
  <cp:lastPrinted>2019-05-22T13:03:00Z</cp:lastPrinted>
  <dcterms:modified xsi:type="dcterms:W3CDTF">2021-06-17T10:39:00Z</dcterms:modified>
  <cp:revision>6</cp:revision>
  <dc:subject/>
  <dc:title>URNIK VAJ IN PREDAVANJ ŠOLANJA za pridobitev naziva</dc:title>
</cp:coreProperties>
</file>