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RNIK VAJ IN PREDAVANJ ŠOLANJA za pridobitev strokovnega naziv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</w:rPr>
        <w:t>Strokovni delavec 1 – športno treniranje – futsal (80 ur) /</w:t>
      </w:r>
      <w:r>
        <w:rPr>
          <w:rFonts w:cs="Calibri" w:ascii="Calibri" w:hAnsi="Calibri"/>
          <w:b/>
          <w:i/>
        </w:rPr>
        <w:t>Trener futsal C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</w:rPr>
        <w:t>Maribor, 14. – 16.8. in Litija, 20.8. – 30.8. 202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POMEN SIMBOLOV:</w:t>
      </w: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b/>
          <w:sz w:val="20"/>
          <w:u w:val="single"/>
        </w:rPr>
        <w:t>PRAKTIČNO</w:t>
      </w:r>
      <w:r>
        <w:rPr>
          <w:rFonts w:cs="Calibri" w:ascii="Calibri" w:hAnsi="Calibri"/>
          <w:b/>
          <w:sz w:val="20"/>
        </w:rPr>
        <w:t xml:space="preserve"> (48 ur)</w:t>
        <w:tab/>
      </w:r>
      <w:r>
        <w:rPr>
          <w:rFonts w:cs="Calibri" w:ascii="Calibri" w:hAnsi="Calibri"/>
          <w:b/>
          <w:sz w:val="20"/>
          <w:highlight w:val="yellow"/>
          <w:u w:val="single"/>
        </w:rPr>
        <w:t>TEORIJA (32 ur)</w:t>
      </w: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b/>
          <w:sz w:val="20"/>
          <w:u w:val="single"/>
        </w:rPr>
        <w:t>IZPITI (3ure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MŠ - Osnove medicine športa (5)</w:t>
        <w:tab/>
        <w:tab/>
        <w:tab/>
        <w:tab/>
        <w:t>Šutalo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ZŠ – Odgovornost in zakonodaja v športu (2)</w:t>
        <w:tab/>
        <w:tab/>
        <w:t>Elsner</w:t>
        <w:tab/>
        <w:tab/>
        <w:tab/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OŠ – Psihosocialne osnove športa (5)</w:t>
        <w:tab/>
        <w:tab/>
        <w:tab/>
        <w:t>Misja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ŠV – Osnove športne vadbe (5)</w:t>
        <w:tab/>
        <w:tab/>
        <w:tab/>
        <w:tab/>
        <w:t>Pocrnjič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GČ – Osnove gibanja človeka (5)</w:t>
        <w:tab/>
        <w:tab/>
        <w:tab/>
        <w:tab/>
        <w:t>Železnik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SPŠV – Izvajanje in spremljanje procesa športne vadbe (4)</w:t>
        <w:tab/>
        <w:t>Levstek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EOR – Teorija igre (1), tehnika (1), taktika (1), kondicija (2)</w:t>
        <w:tab/>
        <w:t>Razboršek, Levstek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sz w:val="20"/>
        </w:rPr>
        <w:tab/>
        <w:t>PFI – Pravila futsal igre (5)</w:t>
        <w:tab/>
        <w:tab/>
        <w:tab/>
        <w:tab/>
        <w:tab/>
        <w:t>Tivol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KON – Kondicijska priprava (4)</w:t>
        <w:tab/>
        <w:tab/>
        <w:tab/>
        <w:tab/>
        <w:t>Kavčič Izto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GV – gibalna vsestranost (5)</w:t>
        <w:tab/>
        <w:tab/>
        <w:tab/>
        <w:tab/>
        <w:t>Levstek</w:t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T –  Prikazi treningov z različno vsebino (4)</w:t>
        <w:tab/>
        <w:tab/>
        <w:tab/>
        <w:t>Dobovičnik, Kavči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E – tehnika (16) brez (2) in z žogo (14)</w:t>
        <w:tab/>
        <w:tab/>
        <w:tab/>
        <w:t>Perti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A – taktika (10) (posamična (4), skupinska in moštvena (6))</w:t>
        <w:tab/>
        <w:t>Razboršek, Kavči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I – Vpeljevanje v igro (3)</w:t>
        <w:tab/>
        <w:tab/>
        <w:tab/>
        <w:tab/>
        <w:tab/>
        <w:t>Levste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 – ogrevanje (2)</w:t>
        <w:tab/>
        <w:tab/>
        <w:tab/>
        <w:tab/>
        <w:tab/>
        <w:tab/>
        <w:t>Levstek</w:t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988"/>
        <w:gridCol w:w="995"/>
        <w:gridCol w:w="926"/>
        <w:gridCol w:w="419"/>
        <w:gridCol w:w="886"/>
        <w:gridCol w:w="1110"/>
        <w:gridCol w:w="989"/>
        <w:gridCol w:w="937"/>
        <w:gridCol w:w="455"/>
        <w:gridCol w:w="901"/>
        <w:gridCol w:w="827"/>
        <w:gridCol w:w="827"/>
      </w:tblGrid>
      <w:tr>
        <w:trPr>
          <w:trHeight w:val="244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8.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8.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D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8.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ČET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8.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T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8.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8.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D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8.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T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8.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8.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D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.8. </w:t>
            </w:r>
          </w:p>
        </w:tc>
      </w:tr>
      <w:tr>
        <w:trPr>
          <w:trHeight w:val="522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3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nove športne vadbe 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Psihosocialne osnove športa 1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revanje 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revanje 2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hanging="14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11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1276" w:leader="none"/>
              </w:tabs>
              <w:ind w:left="-68" w:hanging="14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skup in mošt 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FI</w:t>
            </w:r>
          </w:p>
        </w:tc>
      </w:tr>
      <w:tr>
        <w:trPr>
          <w:trHeight w:val="44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V 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2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balna vsestranost 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6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skup in mošt 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I</w:t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V 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3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balna vsestranost 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13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skup in mošt 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I</w:t>
            </w:r>
          </w:p>
        </w:tc>
      </w:tr>
      <w:tr>
        <w:trPr>
          <w:trHeight w:val="404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V 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4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balna vsestranost 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8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14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skup in mošt 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I</w:t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V 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5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balna vsestranost 4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9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brez žoge 1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skup in mošt 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I</w:t>
            </w:r>
          </w:p>
        </w:tc>
      </w:tr>
      <w:tr>
        <w:trPr>
          <w:trHeight w:val="44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balna vsestranost 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brez žog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skup in mošt 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3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lošn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vodila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govornost in zakonodaja v športu 1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snove gibanja člove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nove medicine športa 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Š 2</w:t>
            </w:r>
          </w:p>
          <w:p>
            <w:pPr>
              <w:pStyle w:val="Normal"/>
              <w:shd w:fill="E2EFD9" w:val="clear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</w:rPr>
              <w:t>Elsne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hnika 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Teorija igre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de-DE"/>
              </w:rPr>
            </w:pPr>
            <w:r>
              <w:rPr>
                <w:rFonts w:cs="Calibri" w:ascii="Calibri" w:hAnsi="Calibri"/>
                <w:sz w:val="12"/>
                <w:szCs w:val="12"/>
                <w:lang w:val="de-DE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peljevanje v igro 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PŠV  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Č 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Tehnika 1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PŠV 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Č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Taktika 1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PŠV 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Č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 1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posamična 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PŠV 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Č 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920</wp:posOffset>
          </wp:positionH>
          <wp:positionV relativeFrom="paragraph">
            <wp:posOffset>-476885</wp:posOffset>
          </wp:positionV>
          <wp:extent cx="7623175" cy="626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1905</wp:posOffset>
          </wp:positionV>
          <wp:extent cx="7623175" cy="174180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" t="-2" r="-3" b="8375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rFonts w:ascii="SLO_Dutch;Times New Roman" w:hAnsi="SLO_Dutch;Times New Roman" w:cs="SLO_Dutch;Times New Roman"/>
      <w:b/>
      <w:i/>
      <w:color w:val="00FF0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both"/>
      <w:outlineLvl w:val="1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LO_Dutch;Times New Roman" w:hAnsi="SLO_Dutch;Times New Roman" w:cs="SLO_Dutch;Times New Roman"/>
      <w:b/>
      <w:i/>
      <w:color w:val="000000"/>
      <w:sz w:val="20"/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PC</dc:creator>
  <dc:description/>
  <cp:keywords/>
  <dc:language>en-US</dc:language>
  <cp:lastModifiedBy>Brane Elsner</cp:lastModifiedBy>
  <cp:lastPrinted>2020-06-16T12:30:00Z</cp:lastPrinted>
  <dcterms:modified xsi:type="dcterms:W3CDTF">2020-06-16T10:36:00Z</dcterms:modified>
  <cp:revision>5</cp:revision>
  <dc:subject/>
  <dc:title>URNIK VAJ IN PREDAVANJ ŠOLANJA za pridobitev naziva</dc:title>
</cp:coreProperties>
</file>