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A 3</w:t>
      </w:r>
    </w:p>
    <w:p>
      <w:pPr>
        <w:pStyle w:val="Napis"/>
        <w:rPr/>
      </w:pPr>
      <w:r>
        <w:rPr>
          <w:rFonts w:cs="Calibri" w:ascii="Calibri" w:hAnsi="Calibri"/>
          <w:sz w:val="22"/>
          <w:szCs w:val="22"/>
        </w:rPr>
        <w:t xml:space="preserve">PRIJAVNICA NA TEČAJ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397"/>
      </w:tblGrid>
      <w:tr>
        <w:trPr>
          <w:trHeight w:val="533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a naziv:</w:t>
            </w:r>
          </w:p>
        </w:tc>
        <w:tc>
          <w:tcPr>
            <w:tcW w:w="7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okovni delavec 1 – športno treniranje – mali nogomet / futsal</w:t>
            </w:r>
          </w:p>
        </w:tc>
      </w:tr>
      <w:tr>
        <w:trPr>
          <w:trHeight w:val="533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opnja usposobljenosti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</w:tr>
      <w:tr>
        <w:trPr>
          <w:trHeight w:val="533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tečaj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 – 30.8.2020</w:t>
            </w:r>
          </w:p>
        </w:tc>
      </w:tr>
      <w:tr>
        <w:trPr>
          <w:trHeight w:val="533" w:hRule="atLeast"/>
        </w:trPr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j tečaj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ibor, Liti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26"/>
        <w:gridCol w:w="4536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E:</w:t>
            </w:r>
          </w:p>
        </w:tc>
        <w:tc>
          <w:tcPr>
            <w:tcW w:w="5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IIMEK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OL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.1pt;height:19.1pt" type="#_x0000_t75"/>
                <w:control r:id="rId2" w:name="OptionButton4" w:shapeid="control_shape_0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 id="control_shape_1" o:allowincell="t" style="width:30.5pt;height:19.1pt" type="#_x0000_t75"/>
                <w:control r:id="rId3" w:name="OptionButton5" w:shapeid="control_shape_1"/>
              </w:objec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RŽAVLJAN REPUBLIKE SLOVENIJE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bookmarkStart w:id="0" w:name="_1578199300"/>
            <w:bookmarkEnd w:id="0"/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object>
                <v:shape id="control_shape_2" o:allowincell="t" style="width:31.1pt;height:19.1pt" type="#_x0000_t75"/>
                <w:control r:id="rId4" w:name="OptionButton41" w:shapeid="control_shape_2"/>
              </w:object>
            </w:r>
            <w:bookmarkStart w:id="1" w:name="_1578199299"/>
            <w:bookmarkEnd w:id="1"/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object>
                <v:shape id="control_shape_3" o:allowincell="t" style="width:30.5pt;height:19.1pt" type="#_x0000_t75"/>
                <w:control r:id="rId5" w:name="OptionButton51" w:shapeid="control_shape_3"/>
              </w:objec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MŠO*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SLOV STALNEGA BIVALIŠČ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ŠTNA ŠTEVILKA IN KRAJ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ROJSTV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AJ ROJSTV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 ali GSM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spacing w:before="0" w:after="0"/>
              <w:rPr/>
            </w:pPr>
            <w:r>
              <w:rPr>
                <w:rFonts w:eastAsia="Calibri" w:cs="Calibri" w:ascii="Calibri" w:hAnsi="Calibri"/>
                <w:bCs w:val="false"/>
              </w:rPr>
              <w:t>E-POŠT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obvezen podatek za državljane Republike Sloven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VEN IZOBRAZBE: </w:t>
      </w:r>
      <w:r>
        <w:rPr>
          <w:rFonts w:cs="Calibri" w:ascii="Calibri" w:hAnsi="Calibri"/>
          <w:b/>
          <w:i/>
          <w:sz w:val="22"/>
          <w:szCs w:val="22"/>
        </w:rPr>
        <w:t>(ustrezno označi)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0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730"/>
        <w:gridCol w:w="4263"/>
        <w:gridCol w:w="2552"/>
        <w:gridCol w:w="708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znač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pnj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 dosedanjih programih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 novih bolonjskih program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CED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4" o:allowincell="t" style="width:17.3pt;height:19.1pt" type="#_x0000_t75"/>
                <w:control r:id="rId6" w:name="OptionButton6" w:shapeid="control_shape_4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5" o:allowincell="t" style="width:17.3pt;height:19.1pt" type="#_x0000_t75"/>
                <w:control r:id="rId7" w:name="OptionButton61" w:shapeid="control_shape_5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žje poklicno izobraževanje (2 letn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6" o:allowincell="t" style="width:17.3pt;height:19.1pt" type="#_x0000_t75"/>
                <w:control r:id="rId8" w:name="OptionButton62" w:shapeid="control_shape_6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nje poklicno izobraževanje (3 letn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7" o:allowincell="t" style="width:17.3pt;height:19.1pt" type="#_x0000_t75"/>
                <w:control r:id="rId9" w:name="OptionButton63" w:shapeid="control_shape_7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ijsko, srednje poklicno -tehniško izobraževanje, srednje tehniško oz. drugo strokovno izobraževa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8" o:allowincell="t" style="width:17.3pt;height:19.1pt" type="#_x0000_t75"/>
                <w:control r:id="rId10" w:name="OptionButton64" w:shapeid="control_shape_8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/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šješolski program (do 1994), višješolski strokovni 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9" o:allowincell="t" style="width:17.3pt;height:19.1pt" type="#_x0000_t75"/>
                <w:control r:id="rId11" w:name="OptionButton65" w:shapeid="control_shape_9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/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zacija po višješolskem programu, visokošolski strokovni progr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okošolski strokovni in univerzitetni program (1. bol. st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0" o:allowincell="t" style="width:17.3pt;height:19.1pt" type="#_x0000_t75"/>
                <w:control r:id="rId12" w:name="OptionButton66" w:shapeid="control_shape_10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zacija po visokošolskem strokovnem programu, univerzitetni 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ij stroke (2. bol. st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1" o:allowincell="t" style="width:17.3pt;height:19.1pt" type="#_x0000_t75"/>
                <w:control r:id="rId13" w:name="OptionButton67" w:shapeid="control_shape_11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/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zacija po univerzitetnem programu, magisterij zna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>
                <v:shape id="control_shape_12" o:allowincell="t" style="width:17.3pt;height:19.1pt" type="#_x0000_t75"/>
                <w:control r:id="rId14" w:name="OptionButton671" w:shapeid="control_shape_12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/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torat zna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torat znanosti (3. bol. st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397"/>
      </w:tblGrid>
      <w:tr>
        <w:trPr>
          <w:trHeight w:val="533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klic:</w:t>
            </w:r>
          </w:p>
        </w:tc>
        <w:tc>
          <w:tcPr>
            <w:tcW w:w="7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STATUS NA TRGU DELA: </w:t>
      </w:r>
      <w:r>
        <w:rPr/>
        <w:t>(ustrezno označi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3" o:allowincell="t" style="width:17.3pt;height:19.1pt" type="#_x0000_t75"/>
                <w:control r:id="rId15" w:name="OptionButton672" w:shapeid="control_shape_13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poslen v delovnem razmerj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4" o:allowincell="t" style="width:17.3pt;height:19.1pt" type="#_x0000_t75"/>
                <w:control r:id="rId16" w:name="OptionButton673" w:shapeid="control_shape_14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mozaposl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5" o:allowincell="t" style="width:17.3pt;height:19.1pt" type="#_x0000_t75"/>
                <w:control r:id="rId17" w:name="OptionButton674" w:shapeid="control_shape_15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ezposelna ose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6" o:allowincell="t" style="width:17.3pt;height:19.1pt" type="#_x0000_t75"/>
                <w:control r:id="rId18" w:name="OptionButton675" w:shapeid="control_shape_16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aktiven, se izobražujem oz. usposabljam (dijaki, študentj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7" o:allowincell="t" style="width:17.3pt;height:19.1pt" type="#_x0000_t75"/>
                <w:control r:id="rId19" w:name="OptionButton676" w:shapeid="control_shape_17"/>
              </w:objec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keepNext w:val="true"/>
              <w:tabs>
                <w:tab w:val="clear" w:pos="709"/>
                <w:tab w:val="left" w:pos="1843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pokojenec</w:t>
            </w:r>
          </w:p>
        </w:tc>
      </w:tr>
    </w:tbl>
    <w:p>
      <w:pPr>
        <w:pStyle w:val="Heading6"/>
        <w:keepNext w:val="true"/>
        <w:tabs>
          <w:tab w:val="clear" w:pos="709"/>
          <w:tab w:val="left" w:pos="1843" w:leader="none"/>
        </w:tabs>
        <w:spacing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662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ŠPORTNA PANOGA oz. PODROČJE ŠPORT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JVIŠJI DOSEŽEN STATU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TEGORIZACIJ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mladinski, državni, perspektivni, mednarodni, svetovni, olimpijski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KMOVALNE IZKUŠNJE (da/ne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ŠPORTNO PEDAGOŠKE IZKUŠNJE (da/ne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ŽE PRIDOBLJENA USPOSOBLJENOST naziv in stopnja, naziv nosilca, številka diplom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keepNext w:val="true"/>
        <w:tabs>
          <w:tab w:val="clear" w:pos="709"/>
          <w:tab w:val="left" w:pos="1843" w:leader="none"/>
        </w:tabs>
        <w:spacing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Calibri" w:ascii="Calibri" w:hAnsi="Calibri"/>
          <w:i/>
          <w:szCs w:val="22"/>
          <w:lang w:eastAsia="en-US"/>
        </w:rPr>
        <w:t>Podatki o plačniku stroškov usposa</w:t>
      </w:r>
      <w:r>
        <w:rPr/>
        <w:t>bljanja: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4819"/>
      </w:tblGrid>
      <w:tr>
        <w:trPr/>
        <w:tc>
          <w:tcPr>
            <w:tcW w:w="3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MOPLAČNIK:</w:t>
            </w:r>
          </w:p>
        </w:tc>
        <w:tc>
          <w:tcPr>
            <w:tcW w:w="5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18" o:allowincell="t" style="width:31.1pt;height:19.1pt" type="#_x0000_t75"/>
                <w:control r:id="rId20" w:name="OptionButton416" w:shapeid="control_shape_18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 id="control_shape_19" o:allowincell="t" style="width:30.5pt;height:19.1pt" type="#_x0000_t75"/>
                <w:control r:id="rId21" w:name="OptionButton511" w:shapeid="control_shape_19"/>
              </w:objec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Podatke v nadaljevanju izpolnite le, če je plačnik druga oseb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IV / IME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DEŽ / NASLOV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ŠTNA ŠTEVILKA IN KRAJ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VČNI ZAVEZANE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object>
                <v:shape id="control_shape_20" o:allowincell="t" style="width:31.1pt;height:19.1pt" type="#_x0000_t75"/>
                <w:control r:id="rId22" w:name="OptionButton4161" w:shapeid="control_shape_20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object>
                <v:shape id="control_shape_21" o:allowincell="t" style="width:30.5pt;height:19.1pt" type="#_x0000_t75"/>
                <w:control r:id="rId23" w:name="OptionButton5111" w:shapeid="control_shape_21"/>
              </w:objec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VČNA ŠTEVILK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POŠTA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PRIJAVE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Kandidat s svojim podpisom jamči za verodostojnost podatkov in dovoljuje uporabo, hrambo in posredovanje podatkov s tega obrazca za potrebe nosilca usposabljanja, izvajalca usposabljanja, Komisije za akreditacijo programov usposabljanj na področju športa, ministrstva, pristojnega za šport ter inšpektorata, pristojnega za šport.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KANDIDATA:</w:t>
        <w:tab/>
        <w:tab/>
        <w:tab/>
        <w:tab/>
        <w:tab/>
        <w:t xml:space="preserve">              PODPIS (IN ŽIG) PLAČNIKA:</w:t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Calibri" w:ascii="Calibri" w:hAnsi="Calibri"/>
          <w:sz w:val="22"/>
          <w:szCs w:val="22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4"/>
      <w:type w:val="nextPage"/>
      <w:pgSz w:w="11906" w:h="16838"/>
      <w:pgMar w:left="1418" w:right="1416" w:gutter="0" w:header="0" w:top="127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sz w:val="22"/>
    </w:rPr>
  </w:style>
  <w:style w:type="character" w:styleId="Naslov2Znak">
    <w:name w:val="Naslov 2 Znak"/>
    <w:qFormat/>
    <w:rPr>
      <w:rFonts w:ascii="Arial" w:hAnsi="Arial" w:cs="Arial"/>
      <w:b/>
      <w:sz w:val="22"/>
    </w:rPr>
  </w:style>
  <w:style w:type="character" w:styleId="Naslov3Znak">
    <w:name w:val="Naslov 3 Znak"/>
    <w:qFormat/>
    <w:rPr>
      <w:rFonts w:ascii="Arial" w:hAnsi="Arial" w:cs="Arial"/>
      <w:b/>
      <w:sz w:val="22"/>
    </w:rPr>
  </w:style>
  <w:style w:type="character" w:styleId="Naslov4Znak">
    <w:name w:val="Naslov 4 Znak"/>
    <w:qFormat/>
    <w:rPr>
      <w:rFonts w:ascii="Arial" w:hAnsi="Arial" w:cs="Arial"/>
      <w:b/>
      <w:sz w:val="22"/>
    </w:rPr>
  </w:style>
  <w:style w:type="character" w:styleId="Naslov5Znak">
    <w:name w:val="Naslov 5 Znak"/>
    <w:qFormat/>
    <w:rPr>
      <w:rFonts w:ascii="Arial" w:hAnsi="Arial" w:cs="Arial"/>
      <w:b/>
      <w:sz w:val="22"/>
    </w:rPr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cs="Arial"/>
      <w:sz w:val="22"/>
      <w:szCs w:val="22"/>
    </w:rPr>
  </w:style>
  <w:style w:type="character" w:styleId="TelobesedilaZnak">
    <w:name w:val="Telo besedila Znak"/>
    <w:qFormat/>
    <w:rPr>
      <w:b/>
      <w:sz w:val="24"/>
    </w:rPr>
  </w:style>
  <w:style w:type="character" w:styleId="PripombabesediloZnak">
    <w:name w:val="Pripomba – besedilo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</w:rPr>
  </w:style>
  <w:style w:type="character" w:styleId="Telobesedila2Znak">
    <w:name w:val="Telo besedila 2 Znak"/>
    <w:qFormat/>
    <w:rPr>
      <w:rFonts w:ascii="Arial" w:hAnsi="Arial" w:cs="Arial"/>
      <w:b/>
      <w:sz w:val="22"/>
      <w:u w:val="single"/>
    </w:rPr>
  </w:style>
  <w:style w:type="character" w:styleId="Telobesedila3Znak">
    <w:name w:val="Telo besedila 3 Znak"/>
    <w:qFormat/>
    <w:rPr>
      <w:rFonts w:ascii="Arial" w:hAnsi="Arial" w:cs="Arial"/>
      <w:sz w:val="22"/>
    </w:rPr>
  </w:style>
  <w:style w:type="character" w:styleId="FootnotedescriptionChar">
    <w:name w:val="footnote description Char"/>
    <w:qFormat/>
    <w:rPr>
      <w:color w:val="000000"/>
      <w:szCs w:val="22"/>
      <w:lang w:val="en-GB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lobesedila2">
    <w:name w:val="Telo besedila 2"/>
    <w:basedOn w:val="Normal"/>
    <w:qFormat/>
    <w:pPr/>
    <w:rPr>
      <w:rFonts w:ascii="Arial" w:hAnsi="Arial" w:cs="Arial"/>
      <w:b/>
      <w:sz w:val="22"/>
      <w:u w:val="single"/>
    </w:rPr>
  </w:style>
  <w:style w:type="paragraph" w:styleId="BodyText21">
    <w:name w:val="Body Text 21"/>
    <w:basedOn w:val="Normal"/>
    <w:qFormat/>
    <w:pPr/>
    <w:rPr>
      <w:rFonts w:ascii="Tahoma" w:hAnsi="Tahoma" w:cs="Tahoma"/>
      <w:color w:val="FF00FF"/>
      <w:sz w:val="22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2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>
      <w:jc w:val="center"/>
    </w:pPr>
    <w:rPr>
      <w:b/>
      <w:spacing w:val="140"/>
      <w:sz w:val="32"/>
    </w:rPr>
  </w:style>
  <w:style w:type="paragraph" w:styleId="BodyText31">
    <w:name w:val="Body Text 31"/>
    <w:basedOn w:val="Normal"/>
    <w:qFormat/>
    <w:pPr>
      <w:widowControl w:val="false"/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vilnatoka">
    <w:name w:val="Številčna točk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Tevilnatoka11Nova">
    <w:name w:val="Številčna točka 1.1 Nova"/>
    <w:basedOn w:val="Tevilnatoka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right="100" w:hanging="0"/>
    </w:pPr>
    <w:rPr>
      <w:rFonts w:ascii="Times New Roman" w:hAnsi="Times New Roman" w:eastAsia="Times New Roman" w:cs="Times New Roman"/>
      <w:color w:val="000000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23:00Z</dcterms:created>
  <dc:creator>SI</dc:creator>
  <dc:description/>
  <cp:keywords/>
  <dc:language>en-US</dc:language>
  <cp:lastModifiedBy>Brane Elsner</cp:lastModifiedBy>
  <cp:lastPrinted>2018-05-28T09:36:00Z</cp:lastPrinted>
  <dcterms:modified xsi:type="dcterms:W3CDTF">2020-06-23T11:57:00Z</dcterms:modified>
  <cp:revision>6</cp:revision>
  <dc:subject/>
  <dc:title>16</dc:title>
</cp:coreProperties>
</file>