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sz w:val="28"/>
          <w:szCs w:val="28"/>
        </w:rPr>
        <w:t>V skladu z določbami Zakona o društvih (ZDru-1), Uradni list Republike Slovenije, št. 61/2006 in 58/2009, so društva ali združenja nogometnih trenerjev v Republiki Sloveniji, ki so člani ZVEZA NOGOMETNIH TRENERJEV SLOVENIJE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na Skupščini ZNTS dne 26. 03. 2012 sprejela in dne, 31.03.2014, dne 4.4.2016 in dne 3.4.2017 dopoln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ZE NOGOMETNIH TRENERJEV SLOVENI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SPLOŠNE ZADE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čle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izrazi in okrajšave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a namene tega Statuta imajo spodaj navedeni izrazi naslednji po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ZNTS: Zveza nogometnih trenerjev Slovenij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FIFA: Fédération Internationale de Football Associatio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UEFA: Union des Associations Européennes de Footbal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NZS: Nogometna zveza Slovenij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RS: Republika Slovenij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CAS: Športno arbitražno razsodišče v Lausanni, Švica (Court for Arbitration for Sport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IFAB: Odbor mednarodne nogometne zveze (the International Football Association Board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Nogometni klub: pravna oseba, ki je ustanovljena v skladu s predpisi, ki veljajo v RS, ima sedež v RS, je vpisana v register klubov NZS, je član tiste medobčinske nogometne zveze, na območju katere ima sedež in ima najmanj eno nogometno ekipo v uradnem tekmovanju NZ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Uradne osebe: vse osebe, ki imajo kakršnokoli uradno vlogo v nogomet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Skupščina: najvišji in normodajni organ ZNT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UO ZNTS: izvršilni organ Z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l)  DNT: Društvo nogometnih trenerjev ali združenj nogometnih trenerjev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Opredelitev fizičnih oseb v tem Statutu je nevtralna in se nanaša na pripadnike obeh spolov. Vsak izraz v ednini se lahko, kjer je to potrebno, uporabi tudi v množini in obrat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ime in sede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 zveze je: ZVEZA NOGOMETNIH TRENERJEV SLOVENIJE. Okrajšano ime je Z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ež zveze je na Brdu pri Kranju, Predoslje 40 a, 4.000 Kranj.</w:t>
      </w:r>
    </w:p>
    <w:p>
      <w:pPr>
        <w:pStyle w:val="Normal"/>
        <w:rPr/>
      </w:pPr>
      <w:r>
        <w:rPr>
          <w:sz w:val="28"/>
          <w:szCs w:val="28"/>
        </w:rPr>
        <w:t>UO ZNTS s sklepom in v skladu s tem statutom določi točen naslov ZNT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ravni status in članstvo v drugih organizacijah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TS je pravna oseba zasebnega prava, ki je v skladu z določbami zakona o društvih kot zveza društev ali združenj vpisana v register društe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TS je članica NZ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TS,  njeni organi in uradne osebe spoštujejo pri svojem delu vse akte in odločitve NZS, UEFA in FIF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ameni in cilj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ni in cilji ZNTS so, d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skrbi za organiziran razvoj trenerskega dela na nivoju RS,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zagotavlja stalno strokovno izpopolnjevanje in izobraževanje trenerjev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zagotavlja trenerjem enake pogoje za pridobitev ustreznih licenc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redstavlja nogometne trener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aloge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loge ZNTS so, d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zvaja strokovno izpopolnjevanje in izobraževanje trenerjev za pridobitev licenc PRO, A, B, C, D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odeluje na področju izdaje strokovne literature-revije TRENER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zdaja licence za vodenje ekip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agotavlja ustrezni položaj trenerjem v klubih in NZS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agotavlja stanovsko disciplino in obnašanje znotraj trenerskih vrst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predlaga selektorje in trenerje za posamezne reprezentanc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ktivno deluje v okviru NZ Slovenije za področje strokovnih kadrov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odeluje z organi NZS, organi društev trenerjev in drugimi organizacijami z namenom uresničevanja ciljev ZNTS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pripravlja normativne akte za področje strokovnih kadrov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vzpostavlja in krepi stike z drugimi trenerskimi organizacijami v državi in tuji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obeležja in uradne listin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ZNTS ima svoja obeležja in uradne listi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novna obeležja ZNTS sta trenerski znak in štampiljka. Stilno oblikovanost teh obeležjih sprejme skupščina Z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znak, štampiljka in zastav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enerski znak je stilno oblikovan v obliki žoge s petimi krogi in napisom ZVEZA  NOGOMETNIH TRENERJEV SLOVENI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je izdelan v dveh barvnih podlagah, črni in beli.</w:t>
      </w:r>
    </w:p>
    <w:p>
      <w:pPr>
        <w:pStyle w:val="Normal"/>
        <w:rPr/>
      </w:pPr>
      <w:r>
        <w:rPr>
          <w:sz w:val="28"/>
          <w:szCs w:val="28"/>
        </w:rPr>
        <w:t>Štampiljka je stilno oblikovan krog premera 24 mm., s petimi manjšimi krogi in napisom ZVEZA NOGOMETNIH TRENERJEV SLOVEN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ava je platno bele barve, v sredini katerega je znak ZNTS in na spodnji strani po vsej dolžini pas modre barve in rdeče barve v tem zaporedju. Razmerje dolžine in širine je 2 :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vrste, oblike in vsebine listi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operativno izvajanje svojih dejavnosti (obveščanje članov in podobno) ZNTS uporablja lastni stilno oblikovan dopis, ter druge uradne listine, ki se podeljujejo posameznikom (imenovanja, priznanja, licence in drugo). O vrstah, oblikah in vsebinah odloča Upravni odbor Z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9. čle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dolžnost spoštovanja temeljnih načel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TS spoštuje načela lojalnosti, integritete in športnega duha v skladu z načeli fair play in preprečuje vse aktivnosti, ki bi lahko ogrožale integriteto tekmovanj ali vodile k zlorabi nogometne ig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0. člen</w:t>
        <w:br/>
      </w:r>
      <w:r>
        <w:rPr>
          <w:i/>
          <w:sz w:val="28"/>
          <w:szCs w:val="28"/>
        </w:rPr>
        <w:t>(prepoved političnega in verskega delovanja ter diskriminacije)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ZNTS se ne udejstvuje na političnem in verskem področ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kršnakoli diskriminacija države, posameznika ali skupine posameznikov zaradi etničnih, spolnih, jezikovnih, verskih, političnih ali drugih razlogov, je strogo prepovedana in  sankcionirana s disciplinskimi kaznimi, izključitvijo ali mirovanjem prav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1. člen</w:t>
        <w:br/>
      </w:r>
      <w:r>
        <w:rPr>
          <w:i/>
          <w:sz w:val="28"/>
          <w:szCs w:val="28"/>
        </w:rPr>
        <w:t>(pravila nogometne ig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gometna tekmovanja, ki jih organizirajo NZS in njeni člani, se igrajo v skladu s pravili nogometne igre, ki jih je izdal IFAB. ZNTS zagotavlja, da ZNTS, njeni člani in uradne osebe pod njenim okriljem spoštujejo pravila nogometne ig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ČLAN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2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člani ZNTS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Člani ZNTS so društva ali združenja nogometnih trenerje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3. člen</w:t>
        <w:br/>
      </w:r>
      <w:r>
        <w:rPr>
          <w:i/>
          <w:sz w:val="28"/>
          <w:szCs w:val="28"/>
        </w:rPr>
        <w:t>(včlanitev v Z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Kdor želi postati član ZNTS, mora vložiti pisno prošnjo za članstvo, naslovljeno UO Z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Prošnji je treba priloži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obrazložitev, zakaj želi postati član,</w:t>
      </w:r>
    </w:p>
    <w:p>
      <w:pPr>
        <w:pStyle w:val="Normal"/>
        <w:numPr>
          <w:ilvl w:val="1"/>
          <w:numId w:val="9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kopijo veljavnega statuta in kopije veljavnih pravilnikov,</w:t>
      </w:r>
    </w:p>
    <w:p>
      <w:pPr>
        <w:pStyle w:val="Normal"/>
        <w:numPr>
          <w:ilvl w:val="1"/>
          <w:numId w:val="9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kopijo odločbe o vpisu v register,</w:t>
      </w:r>
    </w:p>
    <w:p>
      <w:pPr>
        <w:pStyle w:val="Normal"/>
        <w:numPr>
          <w:ilvl w:val="1"/>
          <w:numId w:val="9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apisnik zadnje skupščine ali ustanovnega sestanka prosilca,</w:t>
      </w:r>
    </w:p>
    <w:p>
      <w:pPr>
        <w:pStyle w:val="Normal"/>
        <w:numPr>
          <w:ilvl w:val="1"/>
          <w:numId w:val="9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seznam svojih članov,</w:t>
      </w:r>
    </w:p>
    <w:p>
      <w:pPr>
        <w:pStyle w:val="Normal"/>
        <w:numPr>
          <w:ilvl w:val="1"/>
          <w:numId w:val="9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seznam zakonitih in statutarnih zastopnikov ter oseb, ki imajo pooblastilo sklepati zavezujoče pravne posle s tretjimi osebami,</w:t>
      </w:r>
    </w:p>
    <w:p>
      <w:pPr>
        <w:pStyle w:val="Normal"/>
        <w:numPr>
          <w:ilvl w:val="1"/>
          <w:numId w:val="9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seznam uradnih oseb,</w:t>
      </w:r>
    </w:p>
    <w:p>
      <w:pPr>
        <w:pStyle w:val="Normal"/>
        <w:numPr>
          <w:ilvl w:val="1"/>
          <w:numId w:val="9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izjavo, da bo spoštoval statute, pravilnike, navodila in odločbe ZNTS, NZS, FIFA in UEFA, Etični kodeks FIFA ter zagotovil, da jih bodo spoštovali tudi njihovi člani in uradne osebe pod njenim okriljem,</w:t>
      </w:r>
    </w:p>
    <w:p>
      <w:pPr>
        <w:pStyle w:val="Normal"/>
        <w:numPr>
          <w:ilvl w:val="1"/>
          <w:numId w:val="9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izjavo, da bodo spoštovali veljavna pravila nogometne igre, ki jih je določil odbor IFAB,</w:t>
      </w:r>
    </w:p>
    <w:p>
      <w:pPr>
        <w:pStyle w:val="Normal"/>
        <w:numPr>
          <w:ilvl w:val="1"/>
          <w:numId w:val="9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izjavo, da priznava pristojnosti nogometne arbitraže, arbitražnega sveta NZS in CAS,</w:t>
      </w:r>
    </w:p>
    <w:p>
      <w:pPr>
        <w:pStyle w:val="Normal"/>
        <w:numPr>
          <w:ilvl w:val="1"/>
          <w:numId w:val="9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izjavo, da ima sedež registriran v RS in</w:t>
      </w:r>
    </w:p>
    <w:p>
      <w:pPr>
        <w:pStyle w:val="Normal"/>
        <w:numPr>
          <w:ilvl w:val="1"/>
          <w:numId w:val="9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izjavo, da pravna oblika prosilca zagotavlja, da sprejema odločitve samostojno in neodvisno od katerekoli zunanje ose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O sprejemu člana, ki poda vse zahtevane priloge, odloča skupščina po postopku, ki je določen s pravilnikom. Prosilec ima vselej pravico pojasniti razloge za včlanit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Odločitev skupščine je dokonč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Učinki včlanitve nastopijo s sprejemom sklepa skupščine o včlanitvi. Delegati novega člana lahko glasujejo in so izvoljeni od sprejema sklepa o včlanitvi.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4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renehanje članstva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Člani ZNTS lahko izstopijo iz ZNTS v vsakem času brez obrazložit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jihove pravice in obveznosti prenehajo ob koncu tekmovalne sezone, v kateri so ZNTS pisno sporočili svoj odsto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lan ZNTS je lahko izključen iz ZNTS, če krši ta statut in druge akte ZNTS ali akte NZS, UEFA in FIF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izključitvi odloča skupščina ZNTS po tem, ko ima član poprej možnost, da se o kršitvi izjas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Učinki izključitve nastopajo z dnem sklepa skupšči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5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članske pravic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lani ZNTS imajo zlasti naslednje pravice, 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so pravočasno obveščeni o sklicu skupščine in seznanjeni z njenim dnevnim redom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sodelujejo pri njenem delu in izvršujejo volilno pravico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lahko s svojimi predlogi vplivajo na oblikovanje dnevnega reda skupščin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predlagajo kandidate za voljene organe ZNTS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so obveščeni o delu organov ZNTS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seznanjajo ZNTS o svojih problemih in potrebah ter od nje dobivajo strokovno in  organizacijsko pomoč i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izvršujejo pravice, ki jih imajo na podlagi tega statuta in drugih aktov ZNT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posredujejo spore v zvezi z uporabo statuta, predpisov, navodil in odločitev ZNTS neodvisni in nepristranski arbitraži, ki dokončno odloči v sporu, in ne pred redna sodišča, če to dopušča pravni red RS, in do s statutarnimi določili zagotovijo, da to storijo tudi njihovi član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priznajo pristojnost in odločitve CAS, kot za opredeljene v statutu FIFA in statutu UEFA, za katerekoli spor povezan z uporabo statuta, predpisov, navodil in odločitev FIFA in UEFA ter, da se strinjajo z izključitvijo pristojnosti rednih sodišč, če to dopušča pravni red RS in da s statutarnimi določili zagotovijo, da to storijo tudi njihovi čl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6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članske dolžnosti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lani ZNTS imajo zlasti naslednje dolžnost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da prispevajo k uresničevanju ciljev ZNTS,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da se ravnajo po statutu in drugih aktih ZNTS, aktih NZS, UEFA in FIFA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da sodelujejo v skupnih akcijah ZNTS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da posredujejo sekretarju evidenco svojega članstva po strokovnih nazivih na dan 1. januar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da posredujejo generalnemu sekretarju ZNTS evidenco svojega članstva po strokovnih nazivih na dan 15.12. tekočega leta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I. HIERARHIJA IN SPOŠTOVANJE PRAVNIH AKTOV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7. člen</w:t>
        <w:br/>
      </w:r>
      <w:r>
        <w:rPr>
          <w:i/>
          <w:sz w:val="28"/>
          <w:szCs w:val="28"/>
        </w:rPr>
        <w:t>(medsebojna skladnost statuto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(1) Statuti članov ZNTS morajo biti skladni s tem statutom.</w:t>
      </w:r>
      <w:bookmarkEnd w:id="0"/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(2) K statutom članov ZNTS poda soglasje UO ZNTS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(3) Člani ZNTS so dolžni uporabiti in zagotoviti skladnost njihovih statutov s tem statutom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8. člen</w:t>
        <w:br/>
      </w:r>
      <w:r>
        <w:rPr>
          <w:i/>
          <w:sz w:val="28"/>
          <w:szCs w:val="28"/>
        </w:rPr>
        <w:t>(spoštovanje statuta, reševanje sporov in pristojnosti C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NTS, njeni člani in uradne osebe pod njenim okriljem so dolžni spoštovati statut, predpise, navodila ter odločbe NZS, FIFA in UEF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NTS, njeni člani in uradne osebe pod njenim okriljem so dolžni spore reševati na vseh stopnjah izključno v okviru ZNTS in NZS, ter spoštovati njihove odločitve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V vsakem primeru se na zadnji stopnji razrešitev spora z nacionalnim elementom, ki izhaja iz ali je povezan z uporabo statuta ali drugih predpisov NZS ali ZNTS, lahko predloži le neodvisni in nepristranski arbitraži, ki dokončno odloči o sp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Določba iz prejšnjega odstavka ne velja v primerih, ko slovenski pravni red določa drugač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Spori z mednarodnim elementom, v katerih pripadajo udeleženci različnim zvezam, se morajo najprej reševati v okviru FIFA oziroma UEFA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NTS, njegovi člani in uradne osebe pod njenim okriljem so dolžni na podlagi določb statuta FIFA in UEFA, upoštevaje izključitev pristojnosti rednih sodišč,  priznati pristojnost CAS in spoštovati njihove odločit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ORG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9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organi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 ZNTS s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kupščina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vni odbor ZNTS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Nadzorni odbor ZNTS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Disciplinski sodnik,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redsednik ZNTS in trije podpredsedniki ZNTS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Komisija za pritožbe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eneralni sekre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Organi in njihovi člani so samostojni in med seboj neodvisni in funkcije nezdružlj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lani organov morajo biti izvoljeni svobodno in neodvisno razen generalnega sekretarja, na podlagi veljavnih volilnih pra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ani organov ZNTS se  morajo izločiti iz postopkov odločanja kjer zaradi konflikta interesov ni zagotovljena njihova nepristranost in neodvis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) SKUPŠČ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skupščin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upščina je najvišji organ Z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upščino sestavljajo delegati društev ali združenj nogometnih trenerjev in sicer: vsako društvo ali združenje ima po tri delega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upščina odloča na načine, ki so opredeljeni v 25. členu statu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ani UO ZNTS, sekretar, člani nadzornega odbora, disciplinski sodnik in člani komisije za pritožbe ne smejo biti delegati na skupšč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ani UO ZNTS, častni predsednik ZNTS in častni člani ZNTS imajo pravico prisostvovat in razpravljati na skupščini, vendar nimajo pravice glasov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1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ristojnosti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stojnosti skupščine so, d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sprejema normativne akte ZNTS, (statut, poslovnik o delu skupščine, pravilnik o podeljevanju licenc, disciplinski pravilnik, kodeks obvez in vedenja nogometnih trenerjev, pravilnik o delu komisije za priznanjih in pravilnik za vrednotenje in nagrajevanje pogodbenih trenerjev mlajših kategorij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prejema program dela, finančni načrt, letno poročilo in zaključni račun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voli in razrešuje člane organov ZNTS,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podeljuje plakete in nazive zaslužni ali častni član ZNTS, častni predsednik ZNTS,  priznanja in pohvale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dloča o prispelih prošnjah in pritožbah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dloča o prenehanju ZNTS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dloča o drugih zadevah, dodeljenih s tem statutom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dloča o podelitvi  priznanja častni  predsednik  ZNTS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dloča o sprejemu novega člana, o izključitvi člana in mirovanju članskih pravic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bravnava poročilo Nadzornega odbora ZNTS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bravnava poročilo disciplinskega sodnik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2. čle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zasedanje skupščine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Zasedanje skupščine vodi predsednik ZNTS.</w:t>
      </w:r>
    </w:p>
    <w:p>
      <w:pPr>
        <w:pStyle w:val="Normal"/>
        <w:rPr/>
      </w:pPr>
      <w:r>
        <w:rPr>
          <w:sz w:val="28"/>
          <w:szCs w:val="28"/>
        </w:rPr>
        <w:t xml:space="preserve">(2) Skupščina zaseda najmanj enkrat letno in to najkasneje do oddaje bilance na Agencijo 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 javnopravne evidence in storit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) Na skupščini se vodi zapisnik v skladu s pravilnikom o delu skupšč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3. čle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sklic skupščine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kupščino skliče UO ZNTS najmanj mesec dni pred zasedanjem. Ob sklicu se objavi  tudi predlog dnevnega re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divo morajo člani ZNTS dobiti praviloma hkrati z vabilom, najkasneje pa 10 dni pred dnevom zasedan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4. čle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sklic skupščine na zahtevo članov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O ZNTS je dolžan sklicati skupščino na predlog najmanj ene tretjine članov ali nadzornega odbora Z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O ZNTS mora sklicati skupščino v 15 dneh od prejema zahteve iz prejšnjega odstavka, v nasprotnem primeru lahko skupščino skliče predlagatel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upščina, sklicana po tem členu, lahko razpravlja le o vprašanjih, zaradi katerih je bila sklica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5. čle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odločanje na skupščini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kupščina je sklepčna, če je prisotnih večina delegatov članov Z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Skupščina odloča z večino glasov prisotnih delegato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prejemu statuta,  normativnih aktov, včlanitvi novega člana, o izključitvi člana in o prenehanju ZNTS se glasuje po delegacijah člano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amezno delegacijo tvorijo člani društva ali združenja, ki delujejo v sestavi Z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aka delegacija ima 3 člane, ki se na sami skupščini dogovorijo, kdo bo glasoval v imenu delegacije (ena delegacija-en gla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ločitev v primerih iz prejšnjega odstavka je sprejeta, če zanjo glasujeta dve tretjini delegac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 skupščina ni sklepčna se začetek zasedanja preloži za 30 minut in nato prične zasedanje skupščine, če so prisotni delegati vsaj 5 člani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6. člen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način odločanj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upščina glasuje javno, če sama v skladu s poslovnikom ali sklepom ne odloči drugače. 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Odločitve skupščine pričnejo veljati takoj po zaključku skupščine, razen v primerih, ko skupščina odloči drugač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)  UPRAVNI ODB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7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upravni odbor ZNTS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 ZNTS vodi ZNTS v času med dvema zasedanjema skupščine.</w:t>
      </w:r>
    </w:p>
    <w:p>
      <w:pPr>
        <w:pStyle w:val="Normal"/>
        <w:rPr/>
      </w:pPr>
      <w:r>
        <w:rPr>
          <w:sz w:val="28"/>
          <w:szCs w:val="28"/>
        </w:rPr>
        <w:t>UO ZNTS šteje 13 članov.</w:t>
      </w:r>
    </w:p>
    <w:p>
      <w:pPr>
        <w:pStyle w:val="Normal"/>
        <w:rPr/>
      </w:pPr>
      <w:r>
        <w:rPr>
          <w:sz w:val="28"/>
          <w:szCs w:val="28"/>
        </w:rPr>
        <w:t>Po položaju so člani UO ZNTS predsednik in trije podpredsedniki ZNTS, t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 hkrati predsednik in podpredsedniki UO Z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ani UO ZNTS so po položaju  predsedniki D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an UO ZNTS mora biti aktiven v nogometu vsaj 3 leta in ne sme biti pravomočno obsojen za kaznivo dejan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rimeru, če je član UO (predsednik DNT) imenovan za predsednika ali podpredsednika ZNTS, DNT imenuje novega čl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8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ristojnosti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stojnosti UO ZNTS so, d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zvršuje sklepe skupščine,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ejema pravilnike, če zanje po tem statutu ni pristojna skupščina,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pravlja zasedanje skupščine,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menuje in razrešuje člane, ki opravljajo strokovne podlage za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dločanje, oziroma pooblašča člane za izvrševanje posameznih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trokovnih nalog v imenu UO ZNTS, ter usmerja njihovo delo,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edlaga NZS kandidate za selektorje in trenerje posameznih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prezentanc,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edlaga skupščini program dela, finančni načrt in podaja poročila o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vojem delu,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trjuje kandidate za priznanja,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menuje delegate za skupščino NZS,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trjuje člane v svet zaslužnih trenerjev,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menuje in razrešuje sekretarja ZNTS,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dloča o drugih zadevah v ZNTS, razen tistih, za katere je pristojna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kupščina,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loča vrstni red izvoljenih podpredsednikov ZNTS na predlog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redsednika ZNTS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m)   določi višino dnevnic, honorarjev, nagrad,  potnih stroškov,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aks, vrednost točke in članarine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n)   daje soglasje k  statutom članov ZNTS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o)   pripravi morebitni rebalans proračuna in na prvi naslednji skupščini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a da v potrdit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9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odločanj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 ZNTS odloča na sejah. UO ZNTS je sklepčen, če je prisotnih večina njegovih član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lep UO ZNTS je sprejet, če je zanj glasovala večina vseh članov UO Z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0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andat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dat članom UO ZNTS, ki v tem organu predstavljajo društvo ali združenje, traja 5 (pet) l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dat lahko izjemoma traja tudi krajši čas, če posamezno društvo ali združenje v skladu s svojimi akti  tega člana zamenja z drugim član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1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sklic sej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e UO ZNTS sklicuje in vodi predsednik, v njegovi odsotnosti pa eden od podpredsednikov UO ZNTS, v skladu s 40. členom tega statu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Letno mora imeti UO ZNTS najmanj 6 (šest) s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tni predsednik in podpredsednik imajo pravico prisostvovati in razpravljati na UO ZNTS, nimajo pa pravico glasovat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2. čle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omisije UO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 ZNTS potrdi Svet zaslužnih trenerjev, Komisijo za priznanja, ter po potrebi stalne in občasne komis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 ZNTS potrdi Svet zaslužnih trenerjev, Komisijo za priznanja, ter po potrebi stalne in občasne komis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3. čle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svet zaslužnih trenerjev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et zaslužnih trenerjev ima naslednje pristojn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vetuje, daje pobude in predlaga smernice za delo UO Z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et zaslužnih trenerjev šteje 9 člano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edsedni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dpredsedni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edem član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sednika in podpredsednika izvolijo člani sv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datna doba članov traja za čas, dokler društvo ali združenje ne predlaga zamenjavo svojega čl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svet se imenujejo člani po kriterijih, ki jih na predlog društev ali združenj sprejme UO Z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položaju so člani Sveta zaslužnih trenerjev predsedniki Svetov zaslužnih trenerjev pri D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4. čle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olegij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gij pripravlja gradiva za seje UO in opravlja druge naloge po nalogu U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gij sestavljaj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edsednik U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rije podpredsedniki U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generalni sekretar ZN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glede na obravnavano problematiko ostali vabljeni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5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sestava komisije za priznanja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ani Komisije za priznanja pri ZNTS so predsedniki komisij za priznanja pri D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ija ima 9 (devet) člano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redsednika,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podpredsednika in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7 čla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sednika in podpredsednika izvolijo člani komisije za priznanja na svoji prvi seji, ki jo skliče generalni sekret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6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ristojnost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ija za priznanja ima naslednje pristojn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Pravilniku o delu Komisije za priznanja, predlaga UO ZNTS kandidate za priznan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)       NADZORNI OD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7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adzorni odbor ZNTS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zorni odbor ZNTS ima 3 (tri) člane, ki jih izvoli skupšči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sednika izvoli nadzorni odbor izmed članov na prvi se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8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aloge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loge Nadzornega odbora ZNTS so, d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nadzoruje izvrševanje sklepov UO ZNTS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nadzoruje finančno poslovanje ZNTS in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o svojem delu poroča skupšč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lep nadzornega odbora je sprejet, če je zanj glasovalo večino njegovih član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9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andat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dat predsednika in članov nadzornega odbora ZNTS traja 5 (pet) let. Predsednik in člani so lahko ponovno izvoljeni v nadzorni odbor Z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) DISCIPLINSKI  SOD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0. čle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disciplinski sodnik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iplinski sodnik obravnava disciplinske kršitve članov  društev ali združenj na predlog regijskih tožilcev, sekretarja ali članov UO Z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aga za delo disciplinskega sodnika in regijskih tožilcev je ta statut, disciplinski pravilnik ZNTS, kodeks obvez in vedenja nogometnih trenerjev, ter drugi akti Z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iplinski sodnik ne more biti član ostalih organov ZNTS. Mandatna doba je pet let. Za svoje delo je odgovoren skupščini, kateri  poroča o svojem delu najmanj enkrat let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1. čle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pritožbe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per odločitev disciplinskega sodnika je možna pritožba v roku 8 dni na komisijo za pritož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) PREDSEDNIK Z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2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redsednik in podpredsedniki ZNTS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NTS ima predsednika in tri  podpredsed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Skupščina ZNTS izvoli in razreši predsednika ZNTS in podpredsednik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NTS z javnim ali tajnim glasovanjem in v skladu s pravilnikom o volitvah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i ga sprejme UO Z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si kandidati za predsednika so dolžni za predsednika pri kandidatur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dložiti svoj program d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Mandat predsednika ZNTS in podpredsednikov ZNTS traja 5 (pet) l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dsednik in podpredsedniki ZNTS so lahko ponovno izvolj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Po prenehanju mandata predsednik in podpredsedniki iz druge točke te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člena opravljajo tekoče posle do izvolitve novega predsed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Če je predsednik ZNTS nezmožen opravljati svojo funkcijo zaradi bolezni a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rugega razloga, opravlja njegove naloge eden od podpredsednikov Z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Odstop predsednika ali podpredsednikov mora biti v pisni obli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3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ristojnosti predsednika in podpredsednikov ZNTS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edsednik Z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astopa in predstavlja ZNTS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vodi skupščino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sklicuje in vodi seje UO ZNTS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krbi za izvrševanje sklepov skupščine in UO ZNTS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predlaga vrstni red podpredsednikov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oordinira in kontrolira delo posameznih članov UO ZNTS, ki so zadolženi za konkretno izvedbo posameznih nalog i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pravlja druge naloge, ki izvirajo iz tega statuta, iz sklepov skupščine in UO Z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Če je predsednik ZNTS odsoten ali zadržan, ga nadomešča eden od treh podpredsednikov  ZNTS, ki ga predsednik pooblasti, v primeru, ko pooblastitev ni bila mogoča, pa podpredsednik po starostnem vrstnem red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odpredsedniki so zadolženi za posamezno področje dela in sicer 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strokovna priprava licenčnih in izpopolnjevalnih seminarjev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informacijski sist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odelovanje s člani ZNTS in mednarodne odn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) KOMISIJA ZA PRITOŽB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4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organi, ki samostojno odločajo na prvi stopnj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 ZNTS, ki samostojno in neodvisno odločajo v svoji pristojnosti na prvi stopnji s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disciplinski sod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komisar za izdajo licen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5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ritožbeni organ na drugi stopnj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dločanje o pritožbi proti odločbam organov iz prejšnjega člena ja na drugi stopnji pristoj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komisija za pritož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ija za pritožbe šteje 5 članov, in sicer predsednika, podpredsednika in tri člane, ki se volijo na skupšč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dločitve komisije za pritožbe so dokonč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Mandat komisije za pritožbe traja 5 (pet) let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)    GENERALNI  SEKRE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6. čle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v nadaljevanju: sekretar, komisar za izdajo licenc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ekretar je ob enem tudi komisar za izdajo lice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kretarja imenuje UO ZNTS za mandatno obdobje petih let.  Medsebojno razmerje se uredi s pogodbo,  ki jo po pooblastilu UO ZNTS za vsako tekoče koledarsko leto podpiše predsednik Z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izteku pogodbe se lahko ponovno skle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7. čle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naloge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ekretar ZN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odgovarja za strokovno, tehnično in administrativno delo in pripravo gradiv ZNTS, ter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rambo vseh zapisnik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skrbi za koordinacijo med organi društev ali združen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izdaja in vodi evidenco o izdanih licenca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vodi evidenco o številu članov posameznih društev ali združen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opravlja nadzor nad licenčnimi in izpopolnjevalnimi seminarji ZNTS in  njenih člani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vodi evidenco trenerjev o zbiru točk in izdaji potrdil za točkovno vrednotenj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vodi evidenco o prijetih priznanji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skrbi za racionalno porabo sredstev po sprejetih proračunskih postavkah finančnega načr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NTS  in o tem sproti seznanja U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skrbi za ažurni vnos podatkov na spletno stran ZNT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obravnava pritožbe glede licenc na prvi stopnj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sprejema  pritožbe glede licenc in jih posreduje v dokončno odločanje komisiji za pritožb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opravlja druga opravila po nalogu UO in predsednika ZN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8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imenovanje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imenovanje mora sekretar izpolnjevati naslednje pogo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meti najmanj ustrezno višje šolsko izobrazb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meti strokovni naziv trener PR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 let organizacijskih izkušen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e sme delovati v nogometnemu klu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9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ritožb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per odločitve komisarja za izdajo licenc je možna pritožba v roku 8 dni na komisijo za pritož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FINANČNO POSLOVAN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0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remoženje ZNTS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Premoženje ZNTS so denarna in druga sredstva, ki jih ZNTS pridob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s članarino članov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s licenčninam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 darili in volil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s prispevki donatorjev in sponzorjev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iz sredstev NZS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iz javnih sredstev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iz drugih vir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Premoženje so tudi nepremičnine in premičnine ter materialne in nematerialne pravice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1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finančno poslovanje ZNTS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1) ZNTS razpolaga s premoženjem v skladu z letnim programom dela in letnim finančnim planom za poslovno leto, ki ustreza koledarskemu l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Program in letni finančni plan sprejme skupščina Z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Skupščina vsako leto obravnava in sprejema letno poročilo in zaključni račun za posamezno poslovno l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 Letno poročilo in zaključni račun vsebujeta bilanco stanja in izkaz poslovnega leta s pojasnili k izkazom ter poročilo o poslovanju Z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 Presežek prihodkov nad odhodki, ki ga ZNTS doseže z neposrednim opravljanjem pridobitne dejavnosti, se sme uporabiti le za doseganje namena in ciljev ZNTS, ki so opredeljeni v 4. členu tega stat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) Finančno in materialno poslovanje se vodi po sistemu dvojnega knjigovodstva v skladu z veljavnimi predpisi in slovenskimi računovodskimi standar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) ZNTS ima enega ali več bančnih račun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2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javnost del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O svojem delu ZNTS obvešča jav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 uradnimi obvestili,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na tiskovnih konferencah,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preko spletne strani ZNTS,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 vabljenjem na seje organov,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 organizacijo okroglih miz,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 izdajanjem publikacij in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na druge nač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3. člen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prenehanje Z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NTS preneha obstajati, če postane število članov, ki jo sestavljajo, manjše od dveh članov, ali s sklepom skupšč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Če ZNTS preneha obstajati, se poravnajo vse obveznosti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Neporabljena javna sredstva se vrnejo v prorač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lagi sklepa skupščine so prevzemniki preostalega premoženja tiste nepridobitne pravne osebe, ki se ukvarjajo z trenerji in imajo podobne cilje kot ZNT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PREHODNE IN KONČNE DOLOČ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4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redhodne določb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TS mora vse pravilnike in druge akte, ki jih sprejme skupščina, na podlagi tega statuta uskladiti z določbami najkasneje v roku šest mesecev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T morajo uskladiti svoje statute v letu dni po sprejemu tega statuta. Kolikor DNT v predvidenem roku ne uskladijo in ne delujejo po usklajenem statutu, do nadaljnjega izgube pravico do finančnih sredstev pridobljenih iz naslova članar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5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sprememba članstva v UO ZNTS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 pride po uveljavitvi tega statuta do povečanja ali zmanjšanja števila članov ZNTS, se število članov UO ZNTS poveča ali zmanjša za povečano ali zmanjšano število članov Z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6. čle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ončne določbe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dopolnjeni Statut začne veljati 3.4.2017 oz. ko ga potrdi pristojna upravna enota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Brdo pri Kranju, 3.4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sednik ZNTS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. Rudi Bračič, pr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(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(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453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453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3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1:00Z</dcterms:created>
  <dc:creator>bogdan</dc:creator>
  <dc:description/>
  <cp:keywords/>
  <dc:language>en-US</dc:language>
  <cp:lastModifiedBy>Bogdan Trope</cp:lastModifiedBy>
  <cp:lastPrinted>2017-05-12T15:07:00Z</cp:lastPrinted>
  <dcterms:modified xsi:type="dcterms:W3CDTF">2017-06-19T08:46:00Z</dcterms:modified>
  <cp:revision>4</cp:revision>
  <dc:subject/>
  <dc:title>V skladu z določbami Zakona o društvih (ZDru-1), Uradni list Republike Slovenije, št</dc:title>
</cp:coreProperties>
</file>